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  <w:t>Паспорт иннов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999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звание инновационной технологи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нновационная технология оккупациональная терапия  в  полустационарном, стационарном социальном обслуживании, а также в форме социального обслуживания на дому</w:t>
            </w:r>
          </w:p>
        </w:tc>
      </w:tr>
      <w:tr>
        <w:trPr>
          <w:trHeight w:val="553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ост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вседневной жизни мало кто из нас обращает внимание на то, как мы выполняем различные действия. Привычные дела выполняются машинально, как само собой разумеющиеся. Никто и не задумывается о том, каки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ам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егнуть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ок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тке, закрыть дверь на ключ, вымыть посуду, нарезать хлеб, взять вилку со стола. Все меняется, когда данные навыки утрачиваются или нарушаются. Это происходит в результате врожденных или перенесенных заболеваний, полученной травмы, в силу возрастных изменений, которые, как правило, происходят внезапно и существенно меняют жизнь человека. Человеку очень трудно принять новые обстоятельства и жить с большими ограничениями, сложно поверить в себя и самостоятельно ухаживать за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ой. В настоящее время с ростом количества неврологических заболеваний происходит увеличение числа людей, которые после медикаментозного лечения нуждаются в помощи специалистов по возвращению их в обычные условия жизни. Следовательно, увеличивается количество людей, имеющих физические и ментальные ограничения, омрачающие человеческую способность жить и воспринимать жизнь во всей ее полноте. Тем самым социальное положение таких людей оказывается специфическим, и усугубляет состояние зависимости и чувство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помощ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оме того, у лиц с  патологиями появляется экзистенциальный страх (страх одиночества, страх смерти). </w:t>
            </w: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 xml:space="preserve">Одним из современных и успешных направлений реабилитационной работы является «оккупациональная терапия», которая имеет огромное зна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истеме реабилитационного воздействия на граждан пожилого возраста и инвалидов. Задача состоит в том, чтобы профессионально обучить применению средств оккупациональной терапии, различных приспособлений, технических средств реабилитации: головодержателей, корректоров осанки, горизонтальных чашек для питья лежа, бандажа, повязок, корсета, устройств для застегивания пуговиц, палки для одевания и других. Способность к самообслуживанию намного облегчает жизнь и помогает человеку чувствовать себя самостоятельным, а сами занятия отвлекают от недуга. Оккупационная терапия помогает социализироваться и безболезненно влиться в общество, по возможности даже участвовать в его жизни. Осваивая элементы ухода шаг за шагом, человек расширяет свое жизненное пространство и повышает качество жизни. Каждая, даже самая маленькая победа над недугом, когда человек может сам принимать пищу, чистить зубы, умыться и т.д., приносит ему чувство удовлетворенности и радости. Оккупациональная терапия предусматривает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направленную на реабилитацию лиц, нуждающихся в уходе за собой; организацию досуговой деятельности, отвечающей культурным и духовным потребностям, выполнение трудовой деятельности. Применяются различные технологии, направленные на восстановление трудовых навыков: вышивание, вязание на спицах и крючком, декупаж (тканевая аппликация), изготовление мягкой игрушки, изодеятельность (рисование), картонажные работы, папье-маше, пластилинопластика, работа с природным и бросовым материалом, работа с пластиком, тестопластика, флористика, икебана, плетение сетей,штамповка гипсовых фигур, оригами, бисероплетение, реставрация книг, мелкий ремонт одежды, ремонт мебели, инвентаря, обуви, инвалидных колясок, уход за растениями, озеленение учреждения и многое друго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реабилитации восстанавливается функционирование инвалида, или он приспосабливается к новым</w:t>
              <w:tab/>
              <w:t>видам активности,</w:t>
              <w:tab/>
              <w:t>что предотвращает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удшение его состояния и способствует интеграции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. Занятия, которые включает в себя оккупационная терапия, охватывают три очень важные части жизни получателей социальных услуг: 1.Самообслуживание или ухода за собой: формирование и закрепление навыков личной гигиены; одевание; прием пищи; прием лекар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Трудовая и учебная деятельность: выполнение посильных домашних обязанностей, забота о других людях; получение образования;</w:t>
            </w:r>
            <w:r>
              <w:rPr>
                <w:rFonts w:eastAsia="Times New Roman" w:cs="Times New Roman" w:ascii="Times New Roman" w:hAnsi="Times New Roman"/>
                <w:smallCaps/>
                <w:w w:val="84"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3"/>
                <w:sz w:val="28"/>
                <w:szCs w:val="28"/>
                <w:lang w:eastAsia="ru-RU"/>
              </w:rPr>
              <w:t>перспектив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lang w:eastAsia="ru-RU"/>
              </w:rPr>
              <w:t>работа (</w:t>
            </w:r>
            <w:r>
              <w:rPr>
                <w:rFonts w:eastAsia="Times New Roman" w:cs="Times New Roman" w:ascii="Times New Roman" w:hAnsi="Times New Roman"/>
                <w:spacing w:val="-1"/>
                <w:w w:val="93"/>
                <w:sz w:val="28"/>
                <w:szCs w:val="28"/>
                <w:lang w:eastAsia="ru-RU"/>
              </w:rPr>
              <w:t>волонтерств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3"/>
                <w:sz w:val="28"/>
                <w:szCs w:val="28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3"/>
                <w:sz w:val="28"/>
                <w:szCs w:val="28"/>
                <w:lang w:eastAsia="ru-RU"/>
              </w:rPr>
              <w:t xml:space="preserve">даже 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lang w:eastAsia="ru-RU"/>
              </w:rPr>
              <w:t>оплачиваем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осуга и отдыха</w:t>
            </w: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eastAsia="ru-RU"/>
              </w:rPr>
              <w:t>: игра, отдых ,хобби, мобильность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Занятия, направленные на возвращение утраченных получателем социальных услуг способностей ухода за собой, оказание ему помощи в применении средств реабилитации являются эффективными и позволяют у них развивать способности и навыки, которые могут быть использованы в повседневной жизни, а также сохранить здоровье, уменьшить последствия инвалидности и вести независимый образ жизн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ий адрес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ая Федерация, Ставропольский край, г. Минеральные Воды, 357201, г. Минеральные Воды, ул. Фрунзе, д. 5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лефон/фак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л./факс (87922)</w:t>
              <w:tab/>
              <w:t>7-67-3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ай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ru-RU" w:bidi="hi-IN"/>
              </w:rPr>
              <w:t>мцсон.рф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дрес электронной почт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val="en-US" w:eastAsia="ru-RU" w:bidi="hi-IN"/>
              </w:rPr>
              <w:t>cson16@minsoc26ru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уководитель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Чистякова Елена Викторовна - директор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проек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енза Татьяна Васильевна, заведующая социально-оздоровительного отдел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тветственный исполнитель проек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ульторганизатор стационарного отделения временного (постоянного)проживания граждан пожилого возраста и инвалидов Качанова О.С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вторы материалов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дбай Надежда Александровна-заместитель директор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Дата создания инновационного проекта и реквизиты приказа о его внедрени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каз по учреждению от 20.11.2020г. №24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Бобина Вера Николаевна-заведующая стационарного отделения временного (постоянного) проживания граждан пожилого возраста и инвалид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ачанова Ольга Сергеевна-культорганизатор стационарного отделения временного (постоянного) проживания граждан пожилого возраста и инвалид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итников Виктор Николаевич-инструктор по лечебной физкультуре социально-оздоровительного отдел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авиденко Галина Николаевна-воспитатель отделения реабилитации детей и подростков с ограниченными возможностями здоровь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лиско Оксана Дмитриевна-культорганизатор социально-оздоровительного отдел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орытчева Наталья Николаевна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социально-оздоровительного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тегория участников проек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Получатели услуг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ационарного отделения временного (постоянного) проживания граждан пожилого возраста и инвалидов, социально-оздоровительного отделения</w:t>
            </w: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ГБУСО «Минераловодский ЦСОН», отделения социального обслуживания на дому, специализированного отделения социально-медицинского обслуживания на дому,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отделения реабилитации детей и подростков с ограниченными возможностями здоровья, отделения профилактики безнадзорности несовершеннолетних, социально реабилитационного отделения чьи  </w:t>
            </w: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двигательные функции страдают вследствие травмы или заболевания, психических или эмоциональных нарушений, врожденных или приобретенных заболеваний, либо в результате возрастных изменений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должительность реализаци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Инновационная технология реализуется бессроч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спользуемые ресурсы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кадровы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56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Заведующий  стационарного отделения временного(постоянного) проживания граждан пожилого возраста и инвалидов, заведующий социально-оздоровительного отдел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ординирует и контролирует деятельность культорганизатора в течение всего периода реализации инновационной технологии, организует методическую подготовку, осуществляет контроль над качеством выполнения плана работы, координирует организацию специально- оборудованной среды, обеспечивает методическую помощь культорганизатору, ведёт необходимую документацию.</w:t>
            </w:r>
          </w:p>
          <w:p>
            <w:pPr>
              <w:pStyle w:val="Normal"/>
              <w:spacing w:lineRule="auto" w:line="240" w:before="0" w:after="0"/>
              <w:ind w:left="697" w:right="549" w:firstLine="707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ульторганизатор стационарного отделения временного(постоянного)проживания граждан пожилого возраста и инвалидов, культорганизатор социально-оздоровительного отдел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рабатывает план мероприятий, организует и проводит мероприятия в рамках инновационной технологии, ведет необходимую документацию, совместно со специалистами (кардиолог, невролог) проводит диагностику получателей социальных услуг, составляет индивидуальный план занятий, вносит коррективы, проводит анализ.</w:t>
            </w:r>
          </w:p>
          <w:p>
            <w:pPr>
              <w:pStyle w:val="Normal"/>
              <w:spacing w:lineRule="auto" w:line="240" w:before="0" w:after="0"/>
              <w:ind w:left="697" w:right="564" w:firstLine="706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рач-кардиолог социально-оздоровительного отделения, врач-невролог социально-оздоровительного отделения-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совместно со специалистом проводят диагностику получателей социальных услуг, участвуют в составлении индивидуального плана занятий по  оккупациональной терапи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организационны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осуществление мониторинга потребностей получателей социальных услуг в данной услуге, планирование мероприятий, реализация проект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атериально-технически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доска с тренажерами для эрготерапии (2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т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  <w:tab w:val="left" w:pos="21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массажные и игольчатые мячи, шары су-джок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рап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1" w:leader="none"/>
                <w:tab w:val="left" w:pos="2113" w:leader="none"/>
              </w:tabs>
              <w:autoSpaceDE w:val="false"/>
              <w:spacing w:lineRule="auto" w:line="240" w:before="0" w:after="0"/>
              <w:ind w:right="56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доска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абиринт для опорно-двигательного аппарата (движение шари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  <w:tab w:val="left" w:pos="21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коврик для массажа сто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  <w:tab w:val="left" w:pos="21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тренажер сгибание-разгибание  пальце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  <w:tab w:val="left" w:pos="21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тренажер настольный "Панель с винтами и гайками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  <w:tab w:val="left" w:pos="21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тренажер настольный для координации "Панель с колышками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  <w:tab w:val="left" w:pos="21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тренажер настольный "Винтовое вращение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  <w:tab w:val="left" w:pos="2115" w:leader="none"/>
              </w:tabs>
              <w:autoSpaceDE w:val="false"/>
              <w:spacing w:lineRule="auto" w:line="240" w:before="0" w:after="0"/>
              <w:ind w:right="55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переносной терапевтический велотренажер для лечения опорно- двигательного аппарата</w:t>
            </w: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компьютерная техника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методический материал для проведения 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удование для организации аудитор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дактический материал для проведения аудиторных зан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ий материал для проведения аудиторных  и для самостоятельной работы слушателей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- финансовые (в том числе по источникам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внебюджетные источники финансирования (от оказания платных услуг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спонсорские средств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Цель внедрения инноваци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о возможное восстановление способности к независимой жизни (самообслуживание, продуктивная деятельность, отдых) с помощью специально смоделированных ситуации, пространства, окруж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актическая значимост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Как особая технология, оккупациональная терапия имеет две основные функции: реабилитационную, которая направлена на продуктивную деятельность по собственному обслуживанию, и терапевтическую, направленную на восстановление утерянных вследствие болезни или травмы навыков с помощью использования разных методов и специального различного оборудова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Формы внедрения инноваци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65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ы работ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65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рганизационные </w:t>
              <w:tab/>
              <w:t>(планирование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нформировани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ирова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pacing w:lineRule="auto" w:line="240" w:before="12" w:after="0"/>
              <w:ind w:right="5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следовательские (анализ документации, наблюдение (прямое и косвенное), интервьюирование, беседа,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4047" w:leader="none"/>
              </w:tabs>
              <w:autoSpaceDE w:val="false"/>
              <w:spacing w:lineRule="auto" w:line="240" w:before="5" w:after="0"/>
              <w:ind w:right="5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актические (практические занятия (индивидуальные и групповые), методы организации досуговых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);</w:t>
            </w:r>
          </w:p>
          <w:p>
            <w:pPr>
              <w:pStyle w:val="Normal"/>
              <w:spacing w:lineRule="auto" w:line="240" w:before="16" w:after="0"/>
              <w:ind w:left="699" w:right="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алитические (анализ результатов исследования, обобщение, анализ эффективности реализации технологии публикации и выступления по результатам проведённ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Процесс обучения оккупациональной терапии проходит поэтапно. Сначала составляется план занятий, в который входят: постановка целей (ожидаемый результат); этапы проведения занятий (инструктаж); использование специальных приемов обучения, способов и методов, облегчающих преподавание; характерные особенности условий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Занятия проводятся индивидуально в соответствии с планом и внесением в него, по мере необходимости, дополнений и изме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В план мероприятий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- занятия по восстановлению утраченных функций пораженных конечностей (работа над тонусом мышц и увеличение амплитуды движения сустав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- тренировка всех видов хватов (крючкового, шарового, щипцового, цилиндрического) при помощи кольца-эспандера, кубиков, мячиков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- занятия по восстановлению способности идентифицировать предметы с закрытыми глазами (различие предметов по весу, форме, материа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- обучение навыкам самообслуживания и бытовым навы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- занятия по восстановлению навыкам ходьбы, обучение правильному рисунку ходь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- тренировка равнове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Частота занятий не менее двух раз в неделю, с периодичностью не реже 1 курса в 2-3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 xml:space="preserve">Помимо проведения занятий  специалисты должны выезжать на дом к маломобильным гражданам, используя в обучении переносные стенды и пан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 xml:space="preserve">Также запланировано проведение занятий по обучению родственников получателей социальных услуг пользованию средств технической реабилитации и уходу за инвалидом в домашних условиях.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B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Перед началом курса проведения занятий специалистами заполняется индивидуальная карта получателя социальных услуг, в которой в процентном отношении оцениваются до и после такие показатели как: качество ходьбы, амплитуда движений суставов, тонус мышц, сила мышц.</w:t>
            </w:r>
          </w:p>
          <w:p>
            <w:pPr>
              <w:pStyle w:val="Normal"/>
              <w:spacing w:lineRule="auto" w:line="240" w:before="153" w:after="0"/>
              <w:ind w:right="5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организатор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стационарного отделения временного (постоянного) проживания граждан пожилого возраста и инвалидов, культорганизатор социально-оздоровительного отд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ует работу в рамках технологии  оккупациональной терап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4" w:leader="none"/>
              </w:tabs>
              <w:autoSpaceDE w:val="false"/>
              <w:spacing w:lineRule="auto" w:line="240" w:before="0" w:after="0"/>
              <w:ind w:right="55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вместно с медицинским персоналом (невролог, кардиолог) проводит функциональную диагностику получателей социальных услуг (первичная диагностика, текущий мониторинг, заключительное наблюдение), составляет список получателей социальных услуг, индивидуальный план обучения на каждого получателя социальных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ind w:right="5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рабатывает индивидуальный план работы по оккупациональной терапии (Приложение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одит занятия по утвержденному граф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едет журнал учета проведенных мероприятий (Приложение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одит инструктажи по технике безопасности и ведет журнал проведения инструктажей (Приложени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слеживает процесс реализации и вносит корректировки; проводит самоанализ работы по оккупациональной</w:t>
            </w:r>
            <w:r>
              <w:rPr>
                <w:rFonts w:eastAsia="Times New Roman" w:cs="Times New Roman" w:ascii="Times New Roman" w:hAnsi="Times New Roman"/>
                <w:spacing w:val="-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апии.</w:t>
            </w:r>
          </w:p>
          <w:p>
            <w:pPr>
              <w:pStyle w:val="Normal"/>
              <w:tabs>
                <w:tab w:val="clear" w:pos="708"/>
                <w:tab w:val="left" w:pos="2378" w:leader="none"/>
                <w:tab w:val="left" w:pos="3285" w:leader="none"/>
                <w:tab w:val="left" w:pos="3682" w:leader="none"/>
                <w:tab w:val="left" w:pos="5957" w:leader="none"/>
                <w:tab w:val="left" w:pos="7773" w:leader="none"/>
                <w:tab w:val="left" w:pos="9614" w:leader="none"/>
              </w:tabs>
              <w:spacing w:lineRule="auto" w:line="240" w:before="0" w:after="0"/>
              <w:ind w:right="5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купациональная терапия начинается с общей оценки получателя социальных услуг</w:t>
              <w:tab/>
              <w:t>и функциональной диагностики,</w:t>
              <w:tab/>
              <w:t xml:space="preserve">необходимой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я  числа и степени  затруднений,  которые  испытывает  человек,</w:t>
            </w: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акже его ресурсов. Проводится сбор максимально возможной информации</w:t>
            </w:r>
            <w:r>
              <w:rPr>
                <w:rFonts w:eastAsia="Times New Roman" w:cs="Times New Roman" w:ascii="Times New Roman" w:hAnsi="Times New Roman"/>
                <w:spacing w:val="-4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стоянии получателя социальных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услу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ющими инструментами: интервьюирование, беседа, наблюдение при выполнении им какой-либо активности в привычной для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тановке</w:t>
              <w:tab/>
              <w:t>(при возможности и необходимости), проводится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я</w:t>
              <w:tab/>
              <w:t>способности к самообслуживанию (Приложени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. По результатам оценок, после определения проблемы получателя социальных услуг, культорганизатор  выбирает один (или более) подход, который будет определять оставшиеся этапы процесса.</w:t>
            </w:r>
          </w:p>
          <w:p>
            <w:pPr>
              <w:pStyle w:val="Normal"/>
              <w:spacing w:lineRule="auto" w:line="240" w:before="0" w:after="0"/>
              <w:ind w:right="5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месте с неврологом и кардиологом социально-оздоровительного отделения  культорганизатор  разрабатывает индивидуальный план занятий по  оккупациональной терапии. Целевые результаты соотносятся со списком выявленных проблем таким образом, что каждой проблеме из списка соответствует определенный запланированн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анированные результаты должны быть: конкретные, измеримые, достижимые, значимые и обозначенные во времени.</w:t>
            </w:r>
          </w:p>
          <w:p>
            <w:pPr>
              <w:pStyle w:val="Normal"/>
              <w:spacing w:lineRule="auto" w:line="240" w:before="0" w:after="0"/>
              <w:ind w:right="5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нятий по оккупациональной терапии может быть направлено на восстановление и/или развитие, адаптацию, поддержание функций и профилактику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ные части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3" w:leader="none"/>
              </w:tabs>
              <w:autoSpaceDE w:val="false"/>
              <w:spacing w:lineRule="auto" w:line="240" w:before="14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минка (5-1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3" w:leader="none"/>
              </w:tabs>
              <w:autoSpaceDE w:val="false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мплекс упражнений на мелкую моторику (10-15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3" w:leader="none"/>
              </w:tabs>
              <w:autoSpaceDE w:val="false"/>
              <w:spacing w:lineRule="auto" w:line="240" w:before="159" w:after="0"/>
              <w:ind w:right="5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осстановление утраченных навыков по самообслуживанию,</w:t>
            </w:r>
            <w:r>
              <w:rPr>
                <w:rFonts w:eastAsia="Times New Roman" w:cs="Times New Roman" w:ascii="Times New Roman" w:hAnsi="Times New Roman"/>
                <w:spacing w:val="-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досками эрготерапии (10-15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</w:tabs>
              <w:autoSpaceDE w:val="false"/>
              <w:spacing w:lineRule="auto" w:line="240" w:before="7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Закрепление полученных навыков и умений (5-10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).</w:t>
            </w:r>
          </w:p>
          <w:p>
            <w:pPr>
              <w:pStyle w:val="Normal"/>
              <w:spacing w:lineRule="auto" w:line="240" w:before="162" w:after="0"/>
              <w:ind w:right="5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езультатам анализа и по согласованию с получателем социальных услуг принимается решение о прекращении или продолжении оккупациональной помощи. Если принимается решение о продолжении, то составляется новая оккупационально - реабилитационная карта и план с уточненными запланированными результатами. Результаты повторной оценки, анализ эффективности проводимой программы и ее коррекция отражаются в учетной форме.</w:t>
            </w:r>
          </w:p>
          <w:p>
            <w:pPr>
              <w:pStyle w:val="Normal"/>
              <w:spacing w:lineRule="auto" w:line="240" w:before="0" w:after="0"/>
              <w:ind w:right="5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тяжении всего курса реабилитации статус получателя социальных услуг часто пересматривается, при этом изменения в реабилитационной программе обсуждаются с медицинским персоналом и самим получателем соци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Этапы и сроки реализации программы:</w:t>
            </w:r>
          </w:p>
          <w:p>
            <w:pPr>
              <w:pStyle w:val="Normal"/>
              <w:tabs>
                <w:tab w:val="clear" w:pos="708"/>
                <w:tab w:val="left" w:pos="4547" w:leader="none"/>
              </w:tabs>
              <w:spacing w:lineRule="auto" w:line="240" w:before="149" w:after="0"/>
              <w:ind w:right="14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D0D0D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разделена</w:t>
            </w:r>
            <w:r>
              <w:rPr>
                <w:rFonts w:eastAsia="Times New Roman" w:cs="Times New Roman" w:ascii="Times New Roman" w:hAnsi="Times New Roman"/>
                <w:color w:val="0D0D0D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а</w:t>
              <w:tab/>
              <w:t>3 этапа: организационный, основной и аналитический</w:t>
            </w:r>
            <w:r>
              <w:rPr>
                <w:rFonts w:eastAsia="Times New Roman" w:cs="Times New Roman" w:ascii="Times New Roman" w:hAnsi="Times New Roman"/>
                <w:color w:val="0D0D0D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эта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Направления деятельности и их содержание</w:t>
            </w:r>
          </w:p>
          <w:p>
            <w:pPr>
              <w:pStyle w:val="Normal"/>
              <w:spacing w:lineRule="auto" w:line="240" w:before="15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 w:color="0D0D0D"/>
                <w:lang w:eastAsia="ru-RU"/>
              </w:rPr>
              <w:t>Социально-бытовое направление</w:t>
            </w:r>
          </w:p>
          <w:p>
            <w:pPr>
              <w:pStyle w:val="Normal"/>
              <w:spacing w:lineRule="auto" w:line="240" w:before="162" w:after="0"/>
              <w:ind w:right="5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содействие облегчению действий инвалида при выполнении манипуляций с кухонными предметами,</w:t>
            </w:r>
          </w:p>
          <w:p>
            <w:pPr>
              <w:pStyle w:val="Normal"/>
              <w:spacing w:lineRule="auto" w:line="240" w:before="0" w:after="0"/>
              <w:ind w:right="1770" w:hanging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развитие социально-значимых навыков и умений, приобретение знаний по этикету, сервировке стола, коррекция эмоционально-волевой сферы, формирование и развитие навыков хозяйственно-бытового труда. </w:t>
            </w:r>
          </w:p>
          <w:p>
            <w:pPr>
              <w:pStyle w:val="Normal"/>
              <w:spacing w:lineRule="auto" w:line="240" w:before="0" w:after="0"/>
              <w:ind w:right="17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u w:val="single" w:color="0D0D0D"/>
                <w:lang w:eastAsia="ru-RU"/>
              </w:rPr>
              <w:t>Санитарно-гигиеническое направление:</w:t>
            </w:r>
          </w:p>
          <w:p>
            <w:pPr>
              <w:pStyle w:val="Normal"/>
              <w:tabs>
                <w:tab w:val="clear" w:pos="708"/>
                <w:tab w:val="left" w:pos="3304" w:leader="none"/>
                <w:tab w:val="left" w:pos="3702" w:leader="none"/>
                <w:tab w:val="left" w:pos="5819" w:leader="none"/>
                <w:tab w:val="left" w:pos="7067" w:leader="none"/>
                <w:tab w:val="left" w:pos="7601" w:leader="none"/>
              </w:tabs>
              <w:spacing w:lineRule="auto" w:line="240" w:before="70" w:after="0"/>
              <w:ind w:right="54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eastAsia="ru-RU"/>
              </w:rPr>
              <w:t>-приобретение</w:t>
              <w:tab/>
              <w:t>и восстановление</w:t>
              <w:tab/>
              <w:t xml:space="preserve">навыков по </w:t>
            </w:r>
            <w:r>
              <w:rPr>
                <w:rFonts w:eastAsia="Times New Roman" w:cs="Times New Roman" w:ascii="Times New Roman" w:hAnsi="Times New Roman"/>
                <w:color w:val="0C0C0C"/>
                <w:spacing w:val="-1"/>
                <w:sz w:val="28"/>
                <w:szCs w:val="28"/>
                <w:lang w:eastAsia="ru-RU"/>
              </w:rPr>
              <w:t xml:space="preserve">самообслуживанию, </w:t>
            </w: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eastAsia="ru-RU"/>
              </w:rPr>
              <w:t>санитарно-гигиенических</w:t>
            </w:r>
            <w:r>
              <w:rPr>
                <w:rFonts w:eastAsia="Times New Roman" w:cs="Times New Roman" w:ascii="Times New Roman" w:hAnsi="Times New Roman"/>
                <w:color w:val="0C0C0C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eastAsia="ru-RU"/>
              </w:rPr>
              <w:t>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eastAsia="ru-RU"/>
              </w:rPr>
              <w:t>-обучение пользованию специализированными приспособлениями.</w:t>
            </w:r>
          </w:p>
          <w:p>
            <w:pPr>
              <w:pStyle w:val="Normal"/>
              <w:spacing w:lineRule="auto" w:line="240" w:before="15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u w:val="single" w:color="2F2F2F"/>
                <w:lang w:eastAsia="ru-RU"/>
              </w:rPr>
              <w:t>Трvдовое направление:</w:t>
            </w:r>
          </w:p>
          <w:p>
            <w:pPr>
              <w:pStyle w:val="Normal"/>
              <w:spacing w:lineRule="auto" w:line="240" w:before="0" w:after="0"/>
              <w:ind w:right="553" w:hanging="0"/>
              <w:jc w:val="both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eastAsia="ru-RU"/>
              </w:rPr>
              <w:t>-развитие мелкой и крупной моторики, обучение работы с различным материалом, эстетическое восприятие окружающего и</w:t>
            </w:r>
            <w:r>
              <w:rPr>
                <w:rFonts w:eastAsia="Times New Roman" w:cs="Times New Roman" w:ascii="Times New Roman" w:hAnsi="Times New Roman"/>
                <w:color w:val="0C0C0C"/>
                <w:spacing w:val="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eastAsia="ru-RU"/>
              </w:rPr>
              <w:t>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за собой традиционно связывают с внешним видом человека. Это такого рода занятие, которое люди выполняют ежедневно, чтобы поддерживать здоровье и благополучие. Деятельность по уходу за собой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за внешностью – умывание, расчесывание и укладка волос, макияж, уход за кожей и ног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а полости рта – уход за полостью рта, зубами, дес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вание – выбор одежды, одевание и раздевание, застегивание пуговиц, молний и других крепёжных приспособлений, ремонт и уход за одеждой, надевание и снятие обуви, уход за обу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пищи – использование столовых принадлежностей, поднесение пищи ко рту, употребление напи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е – передвижение с одного места на другое, пере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ировка – использование обществен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и – выбор товаров и их опл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ция с деньг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достоинства денег, использование денег при покупке товаров, осторожность в обращении с день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ление пищи – составление меню. Подготовка продуктов, использование кухонных принадлежностей, хранение продуктов, мытьё пос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здоровья – забота о состоянии здоровья, организация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мер безопасности – осторожность при использовании нагревательных и электрических приборов, транспорт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ное направление реализуется с целью формирования всех компонентов трудов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х умений и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ыков организации и планирования свое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я и само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я нравственных качеств: трудолюбия, самостоятельности, ответственности, настойчив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я положительного отношения к труду.  Трудовая деятельность в  ОТ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вировка стола – ознакомление с правилами и последовательностью сервировки стола, выбор необходимой посуды и при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одарков и сувениров – выполнение эскиза, подбор необходимых материалов, последовательность изготовления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стейших изделий для продажи –последовательность изготовления различных изделий, таких как простейшие швейные изделия, вязаные изделия, мягкие игрушки, различные панно и др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рганизации любого вида деятельности в любом направлении специалист по ОТ должен стремиться создать для подопечного «ситуацию успеха». Ситуация успеха – субъективное переживание персональных достижений в контексте индивидуального развития личности, приносящее ей глубокое удовлетворение как ходом, содержанием, так и результатом деятельности. Назначение ситуации успеха - в инициировании физических и духовных сил личности, а следовательно, и в максимальном развитии ее способностей. Ситуация успеха порождает в ребенке с ограниченными возможностями удовлетворенность жизнью на данный момент. Даже разовое переживание успеха может коренным образом изменить психологическое самочувствие ребёнка, резко изменить ритм и стиль его деятельности, взаимоотношений с окружающими. Успех в любом виде деятельности – единственный источник сил ребёнка, рождающий энергию для преодоления трудностей, желание действовать. При создании «ситуации успеха» специалист по ОТ развивает в ребёнк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идеть ц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ссчитать свои си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видеть, что нужно для выполн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ланировать шаги к достижению свое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гнозировать результат сво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флексировать, то есть время от времени останавливаться и задумываться, а то ли он дела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ично оценивать свои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миться к совершенству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правление инновационной деятельност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хнология направлена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autoSpaceDE w:val="false"/>
              <w:spacing w:lineRule="auto" w:line="240" w:before="0" w:after="0"/>
              <w:ind w:right="1036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выявление уровня возможностей получателей социальных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pacing w:val="-46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осуществлении оккупацион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autoSpaceDE w:val="false"/>
              <w:spacing w:lineRule="auto" w:line="240" w:before="0" w:after="0"/>
              <w:ind w:right="1445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сохранение и восстановление утраченных функций и</w:t>
            </w:r>
            <w:r>
              <w:rPr>
                <w:rFonts w:eastAsia="Times New Roman" w:cs="Times New Roman" w:ascii="Times New Roman" w:hAnsi="Times New Roman"/>
                <w:spacing w:val="-4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выков, необходимых в преодолении жизненны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формирование и развитие навыков самообслуживания,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дуктивной (в том числе трудовой) деятельности получателей соци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autoSpaceDE w:val="false"/>
              <w:spacing w:lineRule="auto" w:line="240" w:before="0" w:after="0"/>
              <w:ind w:right="138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формирование и развитие коммуникативных навыков,</w:t>
            </w:r>
            <w:r>
              <w:rPr>
                <w:rFonts w:eastAsia="Times New Roman" w:cs="Times New Roman" w:ascii="Times New Roman" w:hAnsi="Times New Roman"/>
                <w:spacing w:val="-43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выков самоорганизации досуга получателей социальных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луг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48"/>
                <w:sz w:val="28"/>
                <w:szCs w:val="28"/>
                <w:lang w:eastAsia="ru-RU"/>
              </w:rPr>
              <w:t>Цель проведения занятий – расширение независимости и автономности человека в повседневной жизни, а именно восстановление утраченных возможностей, обучение навыкам самообслуживания в быт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ние условий для формирования и закрепления у граждан пожилого возраста и инвалидов социально - бытовых навыков, способствующих самостоятельной жизнедеятельност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autoSpaceDE w:val="false"/>
              <w:spacing w:lineRule="auto" w:line="240" w:before="0" w:after="0"/>
              <w:ind w:right="1183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Выявление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лучателей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слуг в осуществлении оккупациональной деятельности (начальная,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 xml:space="preserve">промежуточна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заключительная диагности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autoSpaceDE w:val="false"/>
              <w:spacing w:lineRule="auto" w:line="240" w:before="0" w:after="0"/>
              <w:ind w:right="198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.Разработка индивидуальных планов занятий по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 xml:space="preserve">обучению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лучателей социальных услуг оккупациональной деятельности</w:t>
            </w:r>
            <w:r>
              <w:rPr>
                <w:rFonts w:eastAsia="Times New Roman" w:cs="Times New Roman" w:ascii="Times New Roman" w:hAnsi="Times New Roman"/>
                <w:spacing w:val="-4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результатам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агно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autoSpaceDE w:val="false"/>
              <w:spacing w:lineRule="auto" w:line="240" w:before="0" w:after="0"/>
              <w:ind w:right="1725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Организация занятий по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 xml:space="preserve">обучению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лучателей</w:t>
            </w: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циальных услуг оккупациональны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йств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5207" w:leader="none"/>
              </w:tabs>
              <w:autoSpaceDE w:val="false"/>
              <w:spacing w:lineRule="auto" w:line="240" w:before="0" w:after="0"/>
              <w:ind w:right="67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Формир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навыков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амообслуживания, продуктивной (в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числе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трудовой)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ятельности получателей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4" w:leader="none"/>
              </w:tabs>
              <w:autoSpaceDE w:val="false"/>
              <w:spacing w:lineRule="auto" w:line="240" w:before="0" w:after="0"/>
              <w:ind w:right="57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Активизация двигательной функции (подвижности, ловкости, координации, улучшения функций вестибулярного аппарата и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Анализ результатов проведенных реабилитационных мероприятий по формированию оккупациональной деятельности получателей социальных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луг</w:t>
            </w:r>
          </w:p>
        </w:tc>
      </w:tr>
      <w:tr>
        <w:trPr>
          <w:trHeight w:val="695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а ПСУ, владе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само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величение самостоятельности в повседневной деятельности и связанных с ней навыков самообслуж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величение доли сформированных на 10% замещающих навыков у ПСУ средствами оккупациональной терап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кращение доли на 10% ограничений или недостатков в оккупациональной деятельности у П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ктивизация двигательной функции (подвижности, ловкости, координации, улучшения функций вестибулярного аппарата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количество получателей социальных  ус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еющих социально- трудовыми навы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ложительная динамика в вопросах социальной активности ПС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количество ПСУ, включенных в трудотерап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кол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У, участвующих в реализации инновационной тех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показателей положительной динамики в реабилитационном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процесс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У</w:t>
            </w:r>
          </w:p>
        </w:tc>
      </w:tr>
      <w:tr>
        <w:trPr>
          <w:trHeight w:val="16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и показатели эффективности проек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олучателей социальных услуг на предмет удовлетвор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тные и письменные отзывы получателей услуг об организации и проведении мероприятий в рамках инновационной тех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личие рекомендаций по совершенствованию технологии</w:t>
            </w:r>
          </w:p>
          <w:p>
            <w:pPr>
              <w:pStyle w:val="Normal"/>
              <w:spacing w:lineRule="auto" w:line="240" w:before="8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autoSpaceDE w:val="false"/>
              <w:spacing w:lineRule="auto" w:line="240" w:before="177" w:after="0"/>
              <w:ind w:right="5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варительный контроль - осуществляется на подготовительном этапе, непосредственно перед началом осуществления практической деятельности с целью проверки готовности к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autoSpaceDE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Текущий контроль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ежеквартально весь период реализации технологии  с целью анализа выполнения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autoSpaceDE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тоговый контроль - проводится на контрольном этапе после завершения реализации мероприятий с целью оценки качества реализации технологии и ее</w:t>
            </w:r>
            <w:r>
              <w:rPr>
                <w:rFonts w:eastAsia="Times New Roman" w:cs="Times New Roman" w:ascii="Times New Roman" w:hAnsi="Times New Roman"/>
                <w:spacing w:val="-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проводится на всех этапах реализации технологии</w:t>
            </w:r>
          </w:p>
        </w:tc>
      </w:tr>
      <w:tr>
        <w:trPr>
          <w:trHeight w:val="178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отчетности о результатах внедрения технологии (годовая, квартальная и т.д.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ьные отчеты об инновационной  деятельности учреждения, о работе подразделений, участвующих во внедрении иннов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одовой отчет об инновационной деятельности учреждения, об итогах работы подразделений, участвующих во внедрении инноваци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7:00Z</dcterms:created>
  <dc:creator>Администратор</dc:creator>
  <dc:description/>
  <cp:keywords/>
  <dc:language>en-US</dc:language>
  <cp:lastModifiedBy>Администратор</cp:lastModifiedBy>
  <dcterms:modified xsi:type="dcterms:W3CDTF">2021-06-23T12:57:00Z</dcterms:modified>
  <cp:revision>2</cp:revision>
  <dc:subject/>
  <dc:title/>
</cp:coreProperties>
</file>